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生，身份证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四月参加陕西省普通高等教育专升本考试，考入我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全日制专升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学习，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。若该生在校期间成绩合格，无违纪违规表现，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卫生管理系（</w:t>
      </w:r>
      <w:r>
        <w:rPr>
          <w:sz w:val="28"/>
          <w:szCs w:val="28"/>
        </w:rPr>
        <w:t>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本科学生考研证明（此行打印时删除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生，身份证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九月录入我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全日制本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学习，学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。若在校期间成绩合格，无违纪违规表现，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color w:val="FF0000"/>
          <w:sz w:val="28"/>
          <w:szCs w:val="28"/>
        </w:rPr>
        <w:t>学院名称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考研政审证明（此行打印时删除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生，身份证号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西安医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学生，学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。若该生在校期间成绩合格，无违纪违规表现，将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该生在校期间遵纪守法，学习认真，尊敬师长，团结同学，无不良嗜好，坚决拥护中国共产党的领导，一切服从党的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学院名称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微软用户</dc:creator>
  <dc:description/>
  <dc:language>en-US</dc:language>
  <cp:lastModifiedBy>Administrator</cp:lastModifiedBy>
  <cp:lastPrinted>2012-01-06T11:09:00Z</cp:lastPrinted>
  <dcterms:modified xsi:type="dcterms:W3CDTF">2017-12-01T05:12:14Z</dcterms:modified>
  <cp:revision>4</cp:revision>
  <dc:subject/>
  <dc:title>专升本学生考研证明（此行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