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sz w:val="48"/>
          <w:szCs w:val="48"/>
        </w:rPr>
        <w:t>学生党支部发展党员工作程序流程图</w:t>
      </w:r>
    </w:p>
    <w:p>
      <w:pPr>
        <w:pStyle w:val="Normal"/>
        <w:spacing w:lineRule="exact" w:line="320"/>
        <w:jc w:val="center"/>
        <w:rPr>
          <w:rFonts w:ascii="隶书;微软雅黑" w:hAnsi="隶书;微软雅黑" w:eastAsia="隶书;微软雅黑"/>
          <w:b/>
          <w:b/>
          <w:sz w:val="32"/>
          <w:szCs w:val="32"/>
        </w:rPr>
      </w:pPr>
      <w:r>
        <w:rPr>
          <w:rFonts w:ascii="隶书;微软雅黑" w:hAnsi="隶书;微软雅黑" w:eastAsia="隶书;微软雅黑"/>
          <w:b/>
          <w:sz w:val="32"/>
          <w:szCs w:val="32"/>
        </w:rPr>
        <w:t>坚持标准   保证质量   成熟一个   发展一个</w:t>
      </w:r>
    </w:p>
    <w:p>
      <w:pPr>
        <w:pStyle w:val="Normal"/>
        <w:spacing w:lineRule="exact" w:line="400"/>
        <w:rPr>
          <w:rFonts w:ascii="隶书;微软雅黑" w:hAnsi="隶书;微软雅黑" w:eastAsia="隶书;微软雅黑"/>
          <w:b/>
          <w:b/>
          <w:sz w:val="32"/>
          <w:szCs w:val="32"/>
          <w:lang w:val="en-US" w:eastAsia="en-US"/>
        </w:rPr>
      </w:pPr>
      <w:r>
        <w:rPr>
          <w:rFonts w:eastAsia="隶书;微软雅黑" w:ascii="隶书;微软雅黑" w:hAnsi="隶书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8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4pt;margin-top:3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3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8800</wp:posOffset>
                </wp:positionH>
                <wp:positionV relativeFrom="paragraph">
                  <wp:posOffset>391160</wp:posOffset>
                </wp:positionV>
                <wp:extent cx="228600" cy="98425"/>
                <wp:effectExtent l="5080" t="11430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3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08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108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0</wp:posOffset>
                </wp:positionH>
                <wp:positionV relativeFrom="paragraph">
                  <wp:posOffset>1381760</wp:posOffset>
                </wp:positionV>
                <wp:extent cx="228600" cy="9842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108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38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186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13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186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08800</wp:posOffset>
                </wp:positionH>
                <wp:positionV relativeFrom="paragraph">
                  <wp:posOffset>2372360</wp:posOffset>
                </wp:positionV>
                <wp:extent cx="228600" cy="98425"/>
                <wp:effectExtent l="5080" t="1143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186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264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3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264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8800</wp:posOffset>
                </wp:positionH>
                <wp:positionV relativeFrom="paragraph">
                  <wp:posOffset>3362960</wp:posOffset>
                </wp:positionV>
                <wp:extent cx="228600" cy="98425"/>
                <wp:effectExtent l="5080" t="1143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264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38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342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13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342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0</wp:posOffset>
                </wp:positionH>
                <wp:positionV relativeFrom="paragraph">
                  <wp:posOffset>4353560</wp:posOffset>
                </wp:positionV>
                <wp:extent cx="228600" cy="98425"/>
                <wp:effectExtent l="5080" t="11430" r="825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342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38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42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13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pt;margin-top:42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08800</wp:posOffset>
                </wp:positionH>
                <wp:positionV relativeFrom="paragraph">
                  <wp:posOffset>5344160</wp:posOffset>
                </wp:positionV>
                <wp:extent cx="228600" cy="98425"/>
                <wp:effectExtent l="5080" t="11430" r="825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8280"/>
                        </a:xfrm>
                        <a:prstGeom prst="rightArrow">
                          <a:avLst>
                            <a:gd name="adj1" fmla="val 50000"/>
                            <a:gd name="adj2" fmla="val 58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pt;margin-top:420.8pt;width:17.95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84455</wp:posOffset>
                </wp:positionV>
                <wp:extent cx="1390650" cy="7124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提出入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提出入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申请人向所在党支部递交入党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申请人向所在党支部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班主任与申请人谈话，掌握情况，提出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班主任与申请人谈话，掌握情况，提出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84455</wp:posOffset>
                </wp:positionV>
                <wp:extent cx="2533650" cy="71247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党支部书记与申请人谈话，掌握情况，确定培养对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6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党支部书记与申请人谈话，掌握情况，确定培养对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75055</wp:posOffset>
                </wp:positionV>
                <wp:extent cx="1390650" cy="71247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培养积极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84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培养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党支部研究确定积极分子，指定培养联系人，并向全体党员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党支部研究确定积极分子，指定培养联系人，并向全体党员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建立入党积极分子档案（入党申请书、思想汇报等），名单报口腔医学系党总支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建立入党积极分子档案（入党申请书、思想汇报等），名单报口腔医学系党总支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1375</wp:posOffset>
                </wp:positionH>
                <wp:positionV relativeFrom="paragraph">
                  <wp:posOffset>1075055</wp:posOffset>
                </wp:positionV>
                <wp:extent cx="2533650" cy="71247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、加强培养和教育，组织参加党课培训；每半年进行一次考察，填写《入党积极分子考察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84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4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、加强培养和教育，组织参加党课培训；每半年进行一次考察，填写《入党积极分子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2065655</wp:posOffset>
                </wp:positionV>
                <wp:extent cx="1390650" cy="7124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确定发展对象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16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确定发展对象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积极分子培养教育一年后，党支部召开党员大会，在广泛听取意见的基础上确定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积极分子培养教育一年后，党支部召开党员大会，在广泛听取意见的基础上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38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党支部审查发展对象、直系亲属及关系密切的主要社会关系的政治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党支部审查发展对象、直系亲属及关系密切的主要社会关系的政治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1375</wp:posOffset>
                </wp:positionH>
                <wp:positionV relativeFrom="paragraph">
                  <wp:posOffset>2065655</wp:posOffset>
                </wp:positionV>
                <wp:extent cx="2533650" cy="7124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报口腔医学系党总支审批，领取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162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报口腔医学系党总支审批，领取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3056255</wp:posOffset>
                </wp:positionV>
                <wp:extent cx="1390650" cy="7124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接收预备党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240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召开接收预备党员支部大会（宣布发展名单，申请人汇报、介绍人介绍情况，支委会介绍审查情况，党员发表意见，无记名票决，当场公布结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召开接收预备党员支部大会（宣布发展名单，申请人汇报、介绍人介绍情况，支委会介绍审查情况，党员发表意见，无记名票决，当场公布结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确定两名入党介绍人，指导填写《入党志愿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确定两名入党介绍人，指导填写《入党志愿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91375</wp:posOffset>
                </wp:positionH>
                <wp:positionV relativeFrom="paragraph">
                  <wp:posOffset>3056255</wp:posOffset>
                </wp:positionV>
                <wp:extent cx="2533650" cy="7124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党总支采取张贴公告形式在系部进行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天公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24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、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党总支采取张贴公告形式在系部进行</w:t>
                      </w: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天公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;微软雅黑" w:hAnsi="楷体_GB2312;微软雅黑" w:eastAsia="楷体_GB2312;微软雅黑"/>
                          <w:sz w:val="28"/>
                          <w:szCs w:val="21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4046855</wp:posOffset>
                </wp:positionV>
                <wp:extent cx="1390650" cy="7124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上级党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18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上级党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63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审查发展党员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审查发展党员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召开党委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召开党委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91375</wp:posOffset>
                </wp:positionH>
                <wp:positionV relativeFrom="paragraph">
                  <wp:posOffset>4046855</wp:posOffset>
                </wp:positionV>
                <wp:extent cx="2533650" cy="7124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组织入党宣誓（党支部举行宣誓仪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18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组织入党宣誓（党支部举行宣誓仪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38125</wp:posOffset>
                </wp:positionH>
                <wp:positionV relativeFrom="paragraph">
                  <wp:posOffset>5037455</wp:posOffset>
                </wp:positionV>
                <wp:extent cx="1390650" cy="71247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96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党支部继续加强教育和考察；预备期满后，本人提出书面申请，党总支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党支部继续加强教育和考察；预备期满后，本人提出书面申请，党总支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 w:val="28"/>
                                <w:szCs w:val="28"/>
                              </w:rPr>
                              <w:t>、召开预备党员转正支部大会，无记名投票表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;微软雅黑" w:hAnsi="楷体_GB2312;微软雅黑" w:eastAsia="楷体_GB2312;微软雅黑"/>
                          <w:sz w:val="28"/>
                          <w:szCs w:val="28"/>
                        </w:rPr>
                        <w:t>、召开预备党员转正支部大会，无记名投票表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1375</wp:posOffset>
                </wp:positionH>
                <wp:positionV relativeFrom="paragraph">
                  <wp:posOffset>5037455</wp:posOffset>
                </wp:positionV>
                <wp:extent cx="2533650" cy="7124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szCs w:val="21"/>
                              </w:rPr>
                              <w:t>、上级党委审批；材料存档（《入党志愿书》、申请书、自传、政审材料、培养考察登记表、群众座谈会记录表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6.1pt;mso-wrap-distance-left:9.05pt;mso-wrap-distance-right:9.05pt;mso-wrap-distance-top:0pt;mso-wrap-distance-bottom:0pt;margin-top:396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楷体_GB2312;微软雅黑" w:ascii="楷体_GB2312;微软雅黑" w:hAnsi="楷体_GB2312;微软雅黑"/>
                          <w:szCs w:val="21"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szCs w:val="21"/>
                        </w:rPr>
                        <w:t>、上级党委审批；材料存档（《入党志愿书》、申请书、自传、政审材料、培养考察登记表、群众座谈会记录表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964" w:gutter="0" w:header="0" w:top="68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08:00Z</dcterms:created>
  <dc:creator>微软用户</dc:creator>
  <dc:description/>
  <cp:keywords/>
  <dc:language>en-US</dc:language>
  <cp:lastModifiedBy>dell</cp:lastModifiedBy>
  <dcterms:modified xsi:type="dcterms:W3CDTF">2014-03-31T08:57:00Z</dcterms:modified>
  <cp:revision>7</cp:revision>
  <dc:subject/>
  <dc:title/>
</cp:coreProperties>
</file>