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医学院学生请假条</w:t>
      </w:r>
    </w:p>
    <w:p>
      <w:pPr>
        <w:pStyle w:val="Normal"/>
        <w:rPr>
          <w:rFonts w:ascii="黑体;SimHei" w:hAnsi="黑体;SimHei" w:eastAsia="黑体;SimHei"/>
          <w:sz w:val="24"/>
          <w:szCs w:val="36"/>
          <w:u w:val="single"/>
        </w:rPr>
      </w:pPr>
      <w:r>
        <w:rPr>
          <w:rFonts w:eastAsia="黑体;SimHei" w:ascii="黑体;SimHei" w:hAnsi="黑体;SimHei"/>
          <w:sz w:val="24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班级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 xml:space="preserve"> 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 xml:space="preserve"> 学号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请假事由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假起止时间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家庭地址及联系电话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 xml:space="preserve">    本人联系方式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辅导员意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 xml:space="preserve">     年   月   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系书记意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 xml:space="preserve">     年   月   日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销假时间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系    章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医学院学生请假条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班级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 xml:space="preserve"> 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 xml:space="preserve"> 学号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请假事由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假起止时间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家庭地址及联系电话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 xml:space="preserve">    本人联系方式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辅导员意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  年   月   日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系书记意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  年   月   日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销假时间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3:00Z</dcterms:created>
  <dc:creator>WwW.YlmF.CoM</dc:creator>
  <dc:description/>
  <cp:keywords/>
  <dc:language>en-US</dc:language>
  <cp:lastModifiedBy>Sky123.Org</cp:lastModifiedBy>
  <cp:lastPrinted>2016-05-04T16:24:00Z</cp:lastPrinted>
  <dcterms:modified xsi:type="dcterms:W3CDTF">2016-05-04T08:24:00Z</dcterms:modified>
  <cp:revision>7</cp:revision>
  <dc:subject/>
  <dc:title>公共卫生系学生请假条</dc:title>
</cp:coreProperties>
</file>